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OVA DI ITALIA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rPr/>
      </w:pPr>
      <w:r>
        <w:rPr/>
        <w:t>IL  LINDO  MAIALE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both"/>
        <w:rPr/>
      </w:pPr>
      <w:r>
        <w:rPr/>
        <w:t>Pulitissimo, addirittura fissato per la pulizia, il maiale non si muoveva che su pavimenti rivestiti di moquette. Esigente nel mangiare, elegante nel portamento, soffrì moltissimo per il nomignolo affibbiatogli dall’uomo: porc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ando girava per le strade ingombre di spazzatura, rifiuti, bucce, cartacce, gridava ai passa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È questo il modo di tenere una città? Questo è un porcile, non so come fate a viverci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ando si sposò con Fulgida ed ebbe dodici porcellini, non si stancò mai di ripetere lor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bbiate cura della vostra persona e dell’ambiente, o finirete come gli uomini a grufolare in quei letamai che loro chiamano città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porcellini spaventati correvano nelle vasche da bagno a lavarsi cospargendosi di schium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u proprio guardando il lindo maiale che gli uomini scoprirono l’ecologia della quale molto si parla, ma per la quale poco si f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(</w:t>
      </w:r>
      <w:r>
        <w:rPr/>
        <w:t xml:space="preserve">Terzoli e Vaime, </w:t>
      </w:r>
      <w:r>
        <w:rPr>
          <w:i/>
          <w:iCs/>
        </w:rPr>
        <w:t>Le favole comiche,</w:t>
      </w:r>
      <w:r>
        <w:rPr/>
        <w:t xml:space="preserve"> Bietti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"/>
        <w:rPr/>
      </w:pPr>
      <w:r>
        <w:rPr/>
        <w:t>Le domande che seguono si riferiscono al testo che hai appena letto. Cerca di rispondere a tutte le domande e di fare del tuo meg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1.   Com’è il maiale del racconto lett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A.   Spor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B.   Puli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.   Pulitissim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.   Fissato per la sporcizi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2.   Dove si muove il mai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A.   Nel porci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B.   Nel prato coperto da ghiand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C.   Su pavimenti rivestiti di moquet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D.   Nell’aia di una fattori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3.   Che nomignolo gli è affibbiato dall’uom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A.   Maia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B.   Porc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C.   Scrof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.   Asino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4.   Cosa dice quando si muove per le strade piene di spazzatur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A.   È bello stare in questo luogo pieno di rifiu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B.   Questo è un porcil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C.   È questo il modo di tenere le strade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.   Le strade sono puli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5.   Come si chiama la sposa del mai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.   Genoveff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.   Fulv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.   Porcell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.   Fulgi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6.   Cosa raccomanda ai suoi dodici porcellin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A.   Di essere sempre sporch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B.   Di andare a rovistare nei letamai delle citt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C.   Di giocare col fan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D.   Di avere cura della propria persona e dell’ambien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7.   Cosa fanno i porcellin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.   Corrono per le strade sporch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B.   Ritornano nel porci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C.   Corrono spaventati a lavarsi nelle vasche da bag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.   Si rincorrono per giocare grugnendo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17"/>
        </w:tabs>
        <w:ind w:left="414" w:hanging="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17"/>
        </w:tabs>
        <w:ind w:left="414" w:hanging="5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416" w:hanging="56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416" w:hanging="56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416" w:hanging="56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416" w:hanging="56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3:00Z</dcterms:created>
  <dc:creator>Ilaria</dc:creator>
  <dc:description/>
  <dc:language>en-US</dc:language>
  <cp:lastModifiedBy>valmusica</cp:lastModifiedBy>
  <dcterms:modified xsi:type="dcterms:W3CDTF">2006-10-09T13:37:00Z</dcterms:modified>
  <cp:revision>3</cp:revision>
  <dc:subject/>
  <dc:title>Rilevazione degli apprendimenti</dc:title>
</cp:coreProperties>
</file>